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ЙСКО-ЧЕБАРКУЛЬСКОГО СЕЛЬСКОГО ПОСЕЛЕНИЯ ОКТЯБР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20 г.  №  1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3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правовом регулировании отношений в области оплаты труда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выборных</w:t>
            </w: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</w:t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>В соответствии с Бюджетным кодексом РФ, Федеральным законом от 6 октября 2003 года № 131-ФЗ « 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Челябинской области от 30 мая 2007 года №144-ЗО «О регулировании муниципальной службы в Челябинской области», Законом Челябинской области от 27 марта 2008 года №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Уйско-Чебаркульского сельского поселения, Совета депутатов Уйско-Чебаркульского сельского поселе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Уйско-Чебаркул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приложение 1 к настоящему решению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 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 к настоящему реше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Считать утратившим силу  Решение Совета депутатов Уйско-Чебаркульского сельского поселения от 15.01.2019 г. № 121/1 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Уйско-Чебаркуль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подписания и распространяет свое действие на правоотношения, возникшие с 1 января 2020 го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йско-Чебаркульского </w:t>
      </w:r>
    </w:p>
    <w:p>
      <w:pPr>
        <w:sectPr>
          <w:type w:val="nextPage"/>
          <w:pgSz w:w="11906" w:h="16838"/>
          <w:pgMar w:left="1134" w:right="851" w:gutter="0" w:header="0" w:top="851" w:footer="0" w:bottom="62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</w:t>
        <w:tab/>
        <w:t xml:space="preserve">                                                        С.А. Бочкар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йско-Чебарку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.01.2020 г  № 14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</w:t>
      </w:r>
      <w:r>
        <w:rPr>
          <w:rFonts w:cs="Times New Roman" w:ascii="Times New Roman" w:hAnsi="Times New Roman"/>
          <w:sz w:val="28"/>
          <w:szCs w:val="28"/>
        </w:rPr>
        <w:t>Уйско-Чебаркуль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. Порядок определения расчетного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Уйско-Чебаркул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работников органов управления)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Расчетная нормативная численность работников органов управления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орядок определения норматива расходов на оплату труда выборных должностных лиц и депутатов, осуществляющих свои полномочия на постоянной основе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определения норматива расходов на оплату труда муниципальных служащих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тодика определения предельного объема ассигнований по фонду оплаты труда выборных должностных лиц, депутатов, осуществляющих свои полномочия на постоянной основе, и муниципальных служащих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расчета размера дополнительных ассигнований за счет средств местного бюджета по фонду оплаты труда муниципальных служащих, содержащихся за счет субсидий и субвенций из областного бюджета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Порядок использования ассигнований по фонду оплаты труда органов управления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ListParagraph"/>
        <w:spacing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Трудовым кодексом Российской Федерации, статьей 22 Федерального закона от 02.03.2007 г. № 25-ФЗ «О муниципальной службе в Российской Федерации», со статьей 53 Федерального закона от 06.10.2003 г. № 131-ФЗ «Об общих принципах организации местного самоуправления в Российской Федерации», статьей 136 Бюджетного кодекса Российской Федерации, статьями 1, 3 Закона Челябинской области от 27.03.2008 г. № 245-ЗО «О гарантиях осуществления полномочий депутата, члена выборного должностного лица местного самоуправления», Уставом Уйско-Чебаркульского сельского поселения и определяет порядок формирования за счет средств местного бюджета фонда заработной платы следующих категорий работников органов местного самоуправления и органов управления администрации со статусом юридического лица (далее - органы управления)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йско-Чебаркульского сельского поселения, осуществляющие свои полномочия на постоянной основе (далее – выборные должностные лица, депутаты, осуществляющие свои полномочия на постоянной основе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должности муниципальной службы (далее - муниципальные служащие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расчетного объема ассигнований по фонду оплаты труда работников органов управлени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объем ассигнований по фонду органов управления определяется исходя из  численности работников органов управления, установленной штатными расписаниями, и норматива расходов на оплату труда работников в расчете на календарный год. Норматив расходов на оплату труда работников представляет собой расчетный фонд оплаты труда работников соответствующей должности, определенный исходя из установленных окладов работников органов управления в размерах, определенных в соответствии с настоящим Решение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объем ассигнований по фонду органов управления определяется с обязательным соблюдением норматива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установленного Правительством Челябинской обла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меньшении или увеличении  норматива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(в том числе в связи с индексацией, дополнительной функциональной нагрузкой на органы местного самоуправления, изменением порядка формирования межбюджетных трансфертов и т.д.) принимаются следующие решения Совета депутатов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централизованной индексации или ином порядке использования дополнительных средств норматива (при увеличении норматива)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ерах по сокращению расходов на оплату труда муниципальных служащих, депутатов, выборных должностных лиц местного самоуправления, осуществляющих свои полномочия на постоянной основе (при уменьшении норматива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контроля соответствия фактических расходов по фонду оплаты труда указанному выше нормативу в составе фактических затрат учитываются все виды выплат, предусмотренные трудовым законодательством и действующей системой оплаты труда, включая компенсации за неиспользованный отпуск при увольнении, денежную компенсацию взамен части ежегодного оплачиваемого отпуска в соответствии со статьей 126 Трудового Кодекса Российской Федерации, а так же расходы на выплату взносов по обязательному социальному страхованию в соответствии с действующим законодательством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ная нормативная численность работников органов управл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ая нормативная численность работников органов управления, принимаемая к расчету при определении планового объема ассигнований по фонду оплаты труда, приведена в приложении 1 к настоящему Приложению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норматива расходов на оплату труда выборных должностных лиц и депутатов, осуществляющих свои полномочия на постоянной основе</w:t>
      </w:r>
    </w:p>
    <w:p>
      <w:pPr>
        <w:pStyle w:val="ListParagraph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орматив расходов на оплату главы Уйско-Чебаркульского сельского поселения в расчете на год не может превышать 65,0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окладов. Полученный в указанном выше порядке норматив округляется в большую сторону до рубля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формировании норматива расходов на оплату труда для выборных должностных лиц местного самоуправления, депутатов, осуществляющих свои полномочия на постоянной основе, предусматриваются средства на выплату районного коэффициента и уплату взносов по обязательному социальному страхованию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норматива расходов на оплату труда муниципальных служащих</w:t>
      </w:r>
    </w:p>
    <w:p>
      <w:pPr>
        <w:pStyle w:val="ListParagraph"/>
        <w:spacing w:before="0" w:after="0"/>
        <w:ind w:left="2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Норматив расходов на оплату труда муниципальных служащих рассчитывается исходя из размера должностного оклада, определенного в порядке, установленном настоящим Решением.</w:t>
      </w:r>
    </w:p>
    <w:p>
      <w:pPr>
        <w:pStyle w:val="ListParagraph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Норматив расходов на оплату труда муниципального служащего (по каждой должности) определяется исходя из оклада по должности и размеров надбавок, выплат к окладу исходя из кратности в соответствии с приложением 2 к настоящему Положению и устанавливается в расчете на год путем умножения оклада по должности (установленного штатным расписанием) на указанную в приложении 2 к настоящему Положению кратность окладов в год, далее на полученную сумму начисляется районный коэффициент 1,15 и добавляются средства на уплату взносов по обязательному социальному страхованию в соответствии с действующим законодательством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й в указанном выше порядке норматив округляется в большую сторону до рубля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ассигнований по фонду оплаты труда органов местного управления</w:t>
      </w:r>
    </w:p>
    <w:p>
      <w:pPr>
        <w:pStyle w:val="ListParagraph"/>
        <w:spacing w:before="0" w:after="0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рганы управления обеспечивают раздельный учет средств, выделенных на оплату труда персонала, в том числе по источникам финансирования, по направлениям расходования средств (оплата труда выборных должностных лиц, депутатов, осуществляющих свои полномочия на постоянной основе и муниципальных служащих), устанавливают контроль за целевым использованием указанных средств, а также контроль за расходованием указанных средств в установленных пределах, лимитах бюджетных обязательст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по фонду оплаты труда остается в распоряжении Администрации Уйско-Чебаркульского сельского поселения  и может использоваться в текущем финансовом году по решению руководителя на выплату премий, денежного поощрения, материальной помощи и иных выплат, предусмотренных настоящим Решением, иными муниципальными правовыми актами и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ем фонда оплаты труда является руководи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 о порядке определения объема ассигнований по фонду оплаты труда выборных 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ельная нормативная численность работников органов местного самоуправления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tbl>
      <w:tblPr>
        <w:tblW w:w="10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126"/>
        <w:gridCol w:w="2694"/>
        <w:gridCol w:w="289"/>
      </w:tblGrid>
      <w:tr>
        <w:trPr>
          <w:trHeight w:val="375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сельского посел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численность (за счет средств местного бюджета)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, 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ные должностные лица и депутаты, осуществляющие свои полномочия на постоянной основ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ложению о порядке определения объема ассигнований по фонду оплаты труда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ы для расчета фонда заработной платы муниципальных служащих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741"/>
        <w:gridCol w:w="818"/>
        <w:gridCol w:w="960"/>
        <w:gridCol w:w="741"/>
        <w:gridCol w:w="631"/>
        <w:gridCol w:w="960"/>
        <w:gridCol w:w="1140"/>
      </w:tblGrid>
      <w:tr>
        <w:trPr>
          <w:trHeight w:val="30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ин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условия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к отпуску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помощ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авка за выслугу л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                                                                                              крастность окладов в год для расчета норматив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ие долж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катег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йско-Чебарку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.01.2020 г  № 14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. </w:t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выборных должностных лиц, депутатов, осуществляющих свои полномочия на постоянной осно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Оплата труда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выпла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установления и индексации должностных окладов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установления ежемесячной надбавки к должностному окладу за выслугу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установления ежемесячной надбавки к должностному окладу за особые условия муниципальной служ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установления муниципальным служащим ежемесячной надбавки к должностному окладу за классный чин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рядок установления ежемесячных процентных надбавок работникам, допущенным к государственной тайне на постоянной основе, и сотрудникам структурных подразделений по защите государственной тай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установления муниципальным служащим ежемесячной надбавки к должностному окладу за государственные награды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рядок установления муниципальным служащим ежемесячной надбавки к должностному окладу за ученую степен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емия за выполнение особо важных и сложных заданий.</w:t>
      </w:r>
    </w:p>
    <w:p>
      <w:pPr>
        <w:pStyle w:val="ConsPlusNormal"/>
        <w:ind w:firstLine="709"/>
        <w:jc w:val="both"/>
        <w:rPr/>
      </w:pPr>
      <w:r>
        <w:rPr/>
        <w:t>10. Ежемесячное денежное поощр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Ежемесячная надбавка за сложность, напряженность и высокие достижения в тр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ые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осуществления единовременной выплаты при предоставлении ежегодного оплачиваемого отпуска и оказания материаль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ind w:left="1429" w:hanging="7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2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о статьей 53 Федерального закона от 06.10.2003г. № 131-ФЗ «Об общих принципах организации местного самоуправления в Российской Федерации», Трудовым кодексом Российской Федерации, законами Челябинской области, регулирующими муниципальную службу в Челябинской области, постановлениями Правительства Челябинской области, устанавливающими нормативы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и определяет размеры и условия оплаты труда следующих категорий работников в органах местного самоуправления и органах управления администрации со статусом юридического лица (далее – работники органов управления)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Уйско-Чебаркульского сельского поселения,  осуществляющих свои полномочия на постоянной основе (далее – выборные должностные лица, депутаты, осуществляющие свои полномочия на постоянной основе);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мещающих должности муниципальной службы (далее - муниципальных служащих).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выборных должностных лиц, депутатов, осуществляющих свои полномочия на постоянной основе</w:t>
      </w:r>
    </w:p>
    <w:p>
      <w:pPr>
        <w:pStyle w:val="2"/>
        <w:spacing w:lineRule="auto" w:line="240" w:before="0" w:after="0"/>
        <w:ind w:left="1429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ыборным должностным лицам, депутатам, осуществляющим свои полномочия на постоянной основе, устанавливается денежное содержание, состоящее из ежемесячного денежного вознаграждения согласно приложению 1 к настоящему Положению и  следующих дополнительных выпла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 ежемесячной процентной надбавки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надбавки за государственные награды Российской Федерации, установленные Указом Президента Российской Федерации от 07.09.2010 г. № 1099 «О мерах по совершенствованию государственной наградной системы Российской Федерации» и полученные в период осуществления полномочий на выборных должностях - 25 процентов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ежемесячной надбавки за ученую степен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ндидата наук -  10 % должностного оклад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тора наук -  20 % должностного окла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 На установленное денежное содержание производится начисление районного коэффициента в размере 15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муниципальных служащ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ыпл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 – дополнительные выпла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классный чи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ежемесячная надбавка за государственные наград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жемесячная надбавка за ученую степен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премия за выполнение особо важного и слож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атериальная помощ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енежное поощрение по итогам работы за квартал, полугодие, 9 месяцев,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ные выплаты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 На оплату труда муниципальных служащих, установленную настоящим Решением, начисляется районный коэффициент в размере 15 процентов.</w:t>
      </w:r>
    </w:p>
    <w:p>
      <w:pPr>
        <w:pStyle w:val="ConsPlusNormal"/>
        <w:ind w:firstLine="709"/>
        <w:jc w:val="both"/>
        <w:rPr/>
      </w:pPr>
      <w:r>
        <w:rPr/>
        <w:t>1.4. Правовой акт представителя нанимателя (работодателя), которым устанавливается или изменяется размер дополнительных выплат, объявляется муниципальному служащему под роспись.</w:t>
      </w:r>
    </w:p>
    <w:p>
      <w:pPr>
        <w:pStyle w:val="ConsPlusNormal"/>
        <w:ind w:firstLine="709"/>
        <w:jc w:val="both"/>
        <w:rPr/>
      </w:pPr>
      <w:r>
        <w:rPr/>
        <w:t>1.5. Выплата муниципальным служащим дополнительных выплат производится одновременно с выплатой должностного оклада за истекший месяц.</w:t>
      </w:r>
    </w:p>
    <w:p>
      <w:pPr>
        <w:pStyle w:val="ConsPlusNormal"/>
        <w:ind w:firstLine="709"/>
        <w:jc w:val="both"/>
        <w:rPr/>
      </w:pPr>
      <w:r>
        <w:rPr/>
        <w:t>1.6.  При наличии экономии фонда оплаты труда работодатель имеет право производить муниципальным служащим иные, кроме указанных в пункте 1.2. настоящего Положения, дополнительные денежные вы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сходование средств фонда оплаты труда  муниципальных служащих,  осуществляется на основании приказа (распоряжения) руководителя органа местного самоуправления Уйско-Чебаркульского сельского поселения (отраслевого органа администрации) (далее – руководител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и индексации должностных окладов</w:t>
      </w:r>
    </w:p>
    <w:p>
      <w:pPr>
        <w:pStyle w:val="2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1.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кретные размеры должностных окладов муниципальным служащим устанавливаются руководителем в штатном расписании с учетом уровня образования, стажа, опыта работы, а также деловых качеств работника, в пределах минимальных и максимальных значений должностных о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установления ежемесячной надбавки к должностному окладу за выслугу лет</w:t>
      </w:r>
    </w:p>
    <w:p>
      <w:pPr>
        <w:pStyle w:val="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  </w:t>
      </w:r>
      <w:r>
        <w:rPr/>
        <w:t>3.1. Ежемесячная надбавка к должностному окладу за выслугу лет муниципальным служащим устанавливается приказом (распоряжением) руководителя  в зависимости от общего стажа работы в органах государственной власти и местного самоуправления, дающего право на получение указанной надбавки, в следующих размерах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в процентах к должностному окладу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10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лет до 1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таж работы для установления надбавки за выслугу лет муниципальным служащим определяется комиссией по определению стажа, созданной при Администрации Октябрьского муниципального района    в соответствии с Законами Челябинской области, регулирующими муниципальную службу в Челябинской области. </w:t>
      </w:r>
    </w:p>
    <w:p>
      <w:pPr>
        <w:pStyle w:val="ConsPlusNormal"/>
        <w:ind w:firstLine="709"/>
        <w:jc w:val="both"/>
        <w:rPr/>
      </w:pPr>
      <w:r>
        <w:rPr/>
        <w:t>3.3. 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.</w:t>
      </w:r>
    </w:p>
    <w:p>
      <w:pPr>
        <w:pStyle w:val="ConsPlusNormal"/>
        <w:ind w:firstLine="709"/>
        <w:jc w:val="both"/>
        <w:rPr/>
      </w:pPr>
      <w:r>
        <w:rPr/>
        <w:t>3.4.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, а также в период его временной нетрудоспособности, выплата надбавки в новом размере производится после окончания отпуска, временной нетрудоспособности.</w:t>
      </w:r>
    </w:p>
    <w:p>
      <w:pPr>
        <w:pStyle w:val="ConsPlusNormal"/>
        <w:ind w:firstLine="709"/>
        <w:jc w:val="both"/>
        <w:rPr/>
      </w:pPr>
      <w:r>
        <w:rPr/>
        <w:t xml:space="preserve">Если право на назначение или изменение размера ежемесячной надбавки за выслугу лет на муниципальной службе наступило в период, когда за муниципальным служащим сохраняется средний заработок (во время очередного ежегодного отпуска, исполнения государственных или общественных обязанностей, командировки, при переподготовке или повышении квалификации с отрывом от работы в образовательном учреждении и в других случаях, предусмотренных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ind w:firstLine="709"/>
        <w:jc w:val="both"/>
        <w:rPr/>
      </w:pPr>
      <w:r>
        <w:rPr/>
        <w:t>3.5.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установления ежемесячной надбавки муниципальным служащим к должностному окладу за особые условия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Конкретный размер ежемесячной надбавки за особые условия муниципальной службы устанавливается руководителем при приеме, переводе, перемещении с учетом профессиональной подготовки, опыта работы по специальности для каждой категории лиц, замещающих муниципальные должности муниципальной службы, согласно реестру муниципальных должностей в следующих размерах от фактически установленного оклад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320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за особые условия муниципальной службы в процентах от должностного оклада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, замещающих младшие должности 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2. Показателями выплаты ежемесячной надбавки к должностному окладу за особые условия муниципальной службы являются:</w:t>
      </w:r>
    </w:p>
    <w:p>
      <w:pPr>
        <w:pStyle w:val="ConsPlusNormal"/>
        <w:ind w:firstLine="709"/>
        <w:jc w:val="both"/>
        <w:rPr/>
      </w:pPr>
      <w:r>
        <w:rPr/>
        <w:t> </w:t>
      </w:r>
      <w:r>
        <w:rPr/>
        <w:t>своевременное и качественное выполнение муниципальным служащим своих служебных (должностных) обязанностей в соответствии с положением о структурном подразделении, должностной инструкцией;</w:t>
      </w:r>
    </w:p>
    <w:p>
      <w:pPr>
        <w:pStyle w:val="ConsPlusNormal"/>
        <w:ind w:firstLine="709"/>
        <w:jc w:val="both"/>
        <w:rPr/>
      </w:pPr>
      <w:r>
        <w:rPr/>
        <w:t>своевременное и качественное выполнение муниципальным служащим мероприятий, предусмотренных планами работы;</w:t>
      </w:r>
    </w:p>
    <w:p>
      <w:pPr>
        <w:pStyle w:val="ConsPlusNormal"/>
        <w:ind w:firstLine="709"/>
        <w:jc w:val="both"/>
        <w:rPr/>
      </w:pPr>
      <w:r>
        <w:rPr/>
        <w:t>инициатива муниципального служащего, творчество и применение в работе современных форм и методов организации труда;</w:t>
      </w:r>
    </w:p>
    <w:p>
      <w:pPr>
        <w:pStyle w:val="ConsPlusNormal"/>
        <w:ind w:firstLine="709"/>
        <w:jc w:val="both"/>
        <w:rPr/>
      </w:pPr>
      <w:r>
        <w:rPr/>
        <w:t>поддержание квалификации на уровне, достаточном для исполнения должностных обязанностей, знание и применение компьютерной и другой техники;</w:t>
      </w:r>
    </w:p>
    <w:p>
      <w:pPr>
        <w:pStyle w:val="ConsPlusNormal"/>
        <w:ind w:firstLine="709"/>
        <w:jc w:val="both"/>
        <w:rPr/>
      </w:pPr>
      <w:r>
        <w:rPr/>
        <w:t>соблюдение установленных правил внутреннего распорядка;</w:t>
      </w:r>
    </w:p>
    <w:p>
      <w:pPr>
        <w:pStyle w:val="ConsPlusNormal"/>
        <w:ind w:firstLine="709"/>
        <w:jc w:val="both"/>
        <w:rPr/>
      </w:pPr>
      <w:r>
        <w:rPr/>
        <w:t>соблюдение служебного этикета и создание благоприятного морально-психологического климата в коллективе.</w:t>
      </w:r>
    </w:p>
    <w:p>
      <w:pPr>
        <w:pStyle w:val="ConsPlusNormal"/>
        <w:ind w:firstLine="709"/>
        <w:jc w:val="both"/>
        <w:rPr/>
      </w:pPr>
      <w:r>
        <w:rPr/>
        <w:t>4.3.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:</w:t>
      </w:r>
    </w:p>
    <w:p>
      <w:pPr>
        <w:pStyle w:val="ConsPlusNormal"/>
        <w:ind w:firstLine="709"/>
        <w:jc w:val="both"/>
        <w:rPr/>
      </w:pPr>
      <w:r>
        <w:rPr/>
        <w:t>недостаточный уровень исполнительской дисциплины;</w:t>
      </w:r>
    </w:p>
    <w:p>
      <w:pPr>
        <w:pStyle w:val="ConsPlusNormal"/>
        <w:ind w:firstLine="709"/>
        <w:jc w:val="both"/>
        <w:rPr/>
      </w:pPr>
      <w:r>
        <w:rPr/>
        <w:t>низкая результативность работы;</w:t>
      </w:r>
    </w:p>
    <w:p>
      <w:pPr>
        <w:pStyle w:val="ConsPlusNormal"/>
        <w:ind w:firstLine="709"/>
        <w:jc w:val="both"/>
        <w:rPr/>
      </w:pPr>
      <w:r>
        <w:rPr/>
        <w:t>ненадлежащее качество работы с документами и выполнение поручений руководителей;</w:t>
      </w:r>
    </w:p>
    <w:p>
      <w:pPr>
        <w:pStyle w:val="ConsPlusNormal"/>
        <w:ind w:firstLine="709"/>
        <w:jc w:val="both"/>
        <w:rPr/>
      </w:pPr>
      <w:r>
        <w:rPr/>
        <w:t>нарушение трудовой дисциплины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Ежемесячная надбавка к должностному окладу за особые условия муниципальной службы устанавливается муниципальному служащему персонально, как правило, на один календарный год и может быть увеличена или уменьшена ранее установленного срока при изменении степени сложности и напряженности работы служащего, при снижении ответственности за исполнение должностных обязанностей, интенсивности или качества их исполнения, понижения требуемой квалификации, не соблюдения сроков выполнения поручений,  а также при нарушении работником трудовой дисциплины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В  приказе (распоряжении) об изменении размера ежемесячной надбавки указываются конкретные основания, по которым муниципальному служащему увеличен или уменьшен размер ежемесячной надбавки к должностному окладу за особые условия муниципальной службы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снижении ответственности за исполнение должностных обязанностей, интенсивности или качества их исполнения, понижения требуемой квалификации, не соблюдения сроков выполнения поручений,  а также при нарушении работником трудовой дисциплины, размер ежемесячной надбавки за особые условия муниципальной службы может быть снижен или надбавка может быть отменена полностью на срок, определяемый руководителем органа местного самоуправл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Муниципальным служащим, проработавшим не полный период, принятый в качестве расчетного,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ля муниципальных  служащих при определении размера ежемесячной надбавки к должностному  окладу за особые условия  муниципальной службы основаниями для понижения размера (отказа в ее выплате) являются: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8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нижения размера выплаты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месячных планов работы, без уважительных прич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мероприятий, предусмотренных  муниципальными программами, без уважительных прич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длежащее, либо некачественное исполнение должностных обязанностей предусмотренных служебными контрактами и должностными регламент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снованных жалоб на действия муниципальных служащи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действующего законодательства о муниципальной служб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требований к служебному поведению муниципальных служащи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%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Лицам, принятым на муниципальную службу, в период прохождения ими испытательного срока надбавка за особые условия выплачивается в минимальном размере по замещаемой долж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Изменение размера надбавки муниципальным служащим может быть произведена на основании докладной записки руководителя структурного (внутриструктурного)  подразд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9"/>
      <w:bookmarkEnd w:id="0"/>
      <w:r>
        <w:rPr>
          <w:rFonts w:cs="Times New Roman" w:ascii="Times New Roman" w:hAnsi="Times New Roman"/>
          <w:sz w:val="28"/>
          <w:szCs w:val="28"/>
        </w:rPr>
        <w:t xml:space="preserve">4.11. Решение об изменении размера надбавки за особые условия муниципальной службы с указанием ее нового размера, периода, на который она устанавливается, оформляется распоряжением (приказом). </w:t>
      </w:r>
    </w:p>
    <w:p>
      <w:pPr>
        <w:pStyle w:val="ConsPlusNormal"/>
        <w:ind w:firstLine="709"/>
        <w:jc w:val="both"/>
        <w:rPr/>
      </w:pPr>
      <w:r>
        <w:rPr/>
        <w:t xml:space="preserve">4.12. Муниципальные служащие, которым снижен размер ежемесячной надбавки к должностному окладу за особые условия муниципальной службы, должны быть ознакомлены с правовым актом о снижении указанной надбавки. </w:t>
      </w:r>
    </w:p>
    <w:p>
      <w:pPr>
        <w:pStyle w:val="ConsPlusNormal"/>
        <w:ind w:firstLine="709"/>
        <w:jc w:val="both"/>
        <w:rPr/>
      </w:pPr>
      <w:r>
        <w:rPr/>
        <w:t>4.13. Ежемесячная надбавка к должностному окладу за особые условия муниципальной службы учитывается во всех случаях исчисления среднего заработк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муниципальным служащим ежемесячной надбавки к должностному окладу за классный чин</w:t>
      </w:r>
    </w:p>
    <w:p>
      <w:pPr>
        <w:pStyle w:val="2"/>
        <w:spacing w:lineRule="auto" w:line="240" w:before="0" w:after="0"/>
        <w:ind w:left="6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азмер ежемесячной надбавки муниципальным служащим за классный чин устанавливаются в размерах согласно приложению 3 к настоящему Положению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Ежемесячная надбавка за классный чин выплачивается муниципальному служащему со дня присвоения ему классного чина в порядке, установленном законодательством Российской Федерации,  Челябинской области и Октябрьского муниципального района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ежемесячной процентной надбавки к должностному окладу за работу со сведениями, составляющими государственную тайну.</w:t>
      </w:r>
    </w:p>
    <w:p>
      <w:pPr>
        <w:pStyle w:val="2"/>
        <w:spacing w:lineRule="auto" w:line="240" w:before="0" w:after="0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муниципальным служащим за работу со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, на основании приказа (распоряжения) руководителя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ежемесячной надбавки муниципальным служащим к должностному окладу за государственные награды Российской Федерации</w:t>
      </w:r>
    </w:p>
    <w:p>
      <w:pPr>
        <w:pStyle w:val="2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Ежемесячная надбавка за государственные награды Российской Федерации, полученные в период прохождения муниципальной службы (с 25.06.1998 г. - момента вступления в силу Закона Челябинской области от 11.06.1998 г. № 43-ЗО «О муниципальной службе в Челябинской области»), устанавливается муниципальным служащим приказом (распоряжением) руководителя в размере 25 % от должностного оклада. </w:t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осударственных наград Российской Федерации утвержден Указом Президента Российской Федерации от 07.09.2010 г. № 1099 «О мерах по совершенствованию государственной наградной системы Российской Федерации». </w:t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Если муниципальный служащий награжден несколькими государственными наградами Российской Федерации, выплата надбавки производится в размере  25 % должностного оклада независимо от количества наград. </w:t>
      </w:r>
    </w:p>
    <w:p>
      <w:pPr>
        <w:pStyle w:val="2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ежемесячной надбавки муниципальным служащим к должностному окладу за ученую степень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Ежемесячная надбавка за ученую степень устанавливается муниципальным служащим приказом (распоряжением) руководителя в следующих размерах: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ную степень кандидата наук – 10 % должностного оклада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ную степень доктора наук – 20 % должностного оклада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емия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9.1.  Премия за выполнение особо важных и сложных заданий (далее также – премия) является формой материального стимулирования эффективного и добросовестного труда, а также личного вклада муниципального служащего в обеспечение задач и полномочий Уйско-Чебаркуль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Премия устанавливается персонально каждому муниципальному служащему с учетом обеспечения задач и функций органа местного самоуправления и исполнения муниципальным служащим своих должностных обязанностей.           </w:t>
      </w:r>
    </w:p>
    <w:p>
      <w:pPr>
        <w:pStyle w:val="ConsPlusNormal"/>
        <w:ind w:firstLine="709"/>
        <w:jc w:val="both"/>
        <w:rPr/>
      </w:pPr>
      <w:r>
        <w:rPr/>
        <w:t>9.3. Размер премии конкретному муниципальному служащему устанавливается в процентном отношении к его должностному окладу, установленному на день принятия решений о выплате премии, либо в абсолютной сумме в рублях.</w:t>
      </w:r>
    </w:p>
    <w:p>
      <w:pPr>
        <w:pStyle w:val="ConsPlusNormal"/>
        <w:ind w:firstLine="709"/>
        <w:jc w:val="both"/>
        <w:rPr/>
      </w:pPr>
      <w:r>
        <w:rPr/>
        <w:t xml:space="preserve">9.4. Решение о выплате премии оформляется приказом (распоряжением) руководителя, в котором указываются основания для выплаты премии (описание дополнительных работ, в чем заключалось особо важное задание, чем выражена значимость результатов, и т.п.) и конкретные размеры премирования каждого муниципального служащего. </w:t>
      </w:r>
    </w:p>
    <w:p>
      <w:pPr>
        <w:pStyle w:val="ConsPlusNormal"/>
        <w:ind w:firstLine="709"/>
        <w:jc w:val="both"/>
        <w:rPr/>
      </w:pPr>
      <w:r>
        <w:rPr/>
        <w:t>9.5. Для муниципальных служащих, находящихся в непосредственном подчинении руководителя структурного (внутриструктурного) подразделения органа местного самоуправления, в котором муниципальный служащий замещает должность, основанием для принятия представителем нанимателя (работодателем) решения о выплате премии является письменное мотивированное представление данного руководителя структурного (внутриструктурного) подраздел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10. Ежемесячное денежное поощрение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Ежемесячное денежное поощрение устанавливается муниципальным служащим не более  1,8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ыплата ежемесячного денежного поощрения производится пропорционально отработанному времени в расчетном месяце.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Денежное поощрение по итогам работы за квартал, полугодие, 9 месяцев, год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Размер денежного поощрения по итогам работы за квартал, полугодие, 9 месяцев, год устанавливается в процентном отношении к должностному окладу, либо в абсолютном выражении (в денежной сумме), исходя из сложившейся экономии по фонду оплаты труда в предел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а расходов на оплату труда, рассчитанного в соответствии с частью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Уйско-Чебаркульского сельского поселения, утвержденного настоящим Решением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норматива формирования расходов бюджета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текущий финансовый год, утвержденного нормативным правовым актом Правительства Челябинской области и постановлением Администрации района  Уйско-Чебаркульского сельского поселения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Размер денежного поощрения муниципального служащего по итогам работы за квартал, полугодие, 9 месяцев, год устанавливается руководителем с учетом оценки итогов работы муниципальных служащих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, которые учитываются при оценке итогов работы муниципального служащего, являются: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 личный трудовой вклад в общие результаты работы и качество труда;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оевременное и точное исполнение планов работы, распоряжений, устных и письменных указаний вышестоящих в порядке подчиненности руководителей, данных в пределах их должностных полномочий;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еративность, инициативность и творческое отношение к выполнению своих служебных обязанностей, внесение предложений для более качественного и полного решения вопросов, относящихся к компетенции соответствующих органов местного самоуправления района и (или) их отраслевых органов и структурных подразделений;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установленных правил служебного распорядка, должностных обязанностей, порядка работы со служебной информацией, отсутствие фактов нарушения трудовой и исполнительск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дисциплинарного взыскания;</w:t>
      </w:r>
    </w:p>
    <w:p>
      <w:pPr>
        <w:pStyle w:val="ConsPlusNormal"/>
        <w:ind w:firstLine="709"/>
        <w:jc w:val="both"/>
        <w:rPr/>
      </w:pPr>
      <w:r>
        <w:rPr/>
        <w:t>6) надлежащее качество работы с документами и выполнение поручений руков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Денежное поощрение по итогам работы за квартал, полугодие, 9 месяцев, год выплачивается с учетом уральского коэффициента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 осуществления единовременной выплаты при предоставлении ежегодного оплачиваемого отпуска и оказания материальн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муниципальным служащим  выплачивается один раз в календарный год, как правило, одновременно с выдачей начисленных сумм при уходе в отпуск, а также может быть произведена по личному заявлению в течение календарного года, независимо от времени предоставления работнику отпуска,  с начислением районного коэффициента 1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В случае разделения ежегодного оплачиваемого отпуска на части, единовременная выплата и материальная помощь может начисляться при предоставлении любой из частей указанного отпу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3. При централизованном изменении должностных окладов в течение календарного года начисление суммы единовременной выплаты и материальной помощи производится с учетом даты и коэффициента централизованного изменения должностных окла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4. Муниципальным служащим, принятым на работу в течение календарного года, единовременная выплата и материальная помощь начисляется пропорционально времени действия трудового договора в текущем календарном году. Муниципальным служащим, уволенным в течение календарного года и не получившим единовременную выплату и материальную помощь на момент увольнения, единовременная выплата и материальная помощь начисляется при увольнении пропорционально времени действия трудового договора в текущем календарном году. Время действия трудового договора в текущем календарном году определяется в полных месяцах и долях неполного месяца (пропорционально количеству рабочих дн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5. За время нахождения в отпуске по уходу за ребенком единовременная выплата и материальная помощь не выплачивается, начиная с календарного года, следующего за годом ухода в отпуск по уходу за ребенком. При выходе из отпуска по уходу за ребенком единовременная выплата и материальная помощь начисляется пропорционально количеству полных месяцев и рабочих дней неполного месяца календарного года после даты выхода из отпуска по уходу за ребенк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Муниципальным служащим, оказавшимся в трудной жизненной ситуации, может быть выплачена материальная помощь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близких родственников (жена, муж, дети, родител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й нуждаемости в лечении и восстановлении здоровья в связи с увечьем (ранением, травмой, контузией, заболеванием, несчастным случаем, аварией) при предоставлении медицинских справок, заключений и других подтверждающих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териальной помощи, выплачиваемой за счет средств экономии по фонду оплаты труда, определяется индивидуально в каждой конкретной ситуации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ые вы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 Выплата за работу с вредными и (или) опасными и иными условиями труда, устанавливается на основе протокола аттестации рабочего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Выплаты за работу в условиях, отклоняющихся от нормальных, устанавливаются с учетом государственных гарантий по оплате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работу в выходные и нерабочие праздничные дни – в соответствии со статьей 153 Трудов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верхурочной работе – в соответствии со статьей 152 Трудов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овмещении профессий (должностей), увеличении объема работы или за исполнение обязанностей отсутствующего работника, расширение зон обслуживания и при выполнении работ в других условиях, отличающихся от нормальных, – по соглашению сторон с учетом содержания и (или) объема дополнительной работы.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*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2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203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480" w:hRule="atLeast"/>
          <w:cantSplit w:val="true"/>
        </w:trPr>
        <w:tc>
          <w:tcPr>
            <w:tcW w:w="10061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40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Уйско-Чебаркуль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694"/>
      </w:tblGrid>
      <w:tr>
        <w:trPr>
          <w:trHeight w:val="2532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жностного оклада муниципального служащего Уйско-Чебаркульского сельского поселения, рублей</w:t>
            </w:r>
          </w:p>
        </w:tc>
      </w:tr>
      <w:tr>
        <w:trPr>
          <w:trHeight w:val="338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 должность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категор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ложение 3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мер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ежемесячных надбавок за классный чин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ско-Чебаркул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ин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ежемесячной   </w:t>
              <w:br/>
              <w:t>надбавки за классный чин</w:t>
              <w:br/>
              <w:t>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2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134" w:footer="0" w:bottom="394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429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18" w:hanging="1425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7:00Z</dcterms:created>
  <dc:creator>user_finupr</dc:creator>
  <dc:description/>
  <cp:keywords/>
  <dc:language>en-US</dc:language>
  <cp:lastModifiedBy>chebSP</cp:lastModifiedBy>
  <cp:lastPrinted>2020-01-27T14:01:00Z</cp:lastPrinted>
  <dcterms:modified xsi:type="dcterms:W3CDTF">2020-01-27T09:47:00Z</dcterms:modified>
  <cp:revision>18</cp:revision>
  <dc:subject/>
  <dc:title>ЧЕЛЯБИНСКАЯ ОБЛАСТЬ</dc:title>
</cp:coreProperties>
</file>